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29-06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ткова Сергея Михайловича, </w:t>
      </w:r>
      <w:r>
        <w:rPr>
          <w:rStyle w:val="CatUser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онкурсного управляющего ООО «Авто-Альянс», проживающей по адресу: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тков С.М., являясь конкурсным управляющим ООО «Авто-Альянс», расположенного по адресу: ХМАО – Югра, г. Нижневартовск, ул. Ленина, д. 13, кв. 77, не представил в Межрайонную ИФНС России № 6 по ХМАО - Югре расчет по страховым взносам за 3 месяца 2023 года, срок предоставления которого установлен не позднее 25 апре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Катков С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Каткова С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ткова С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аткова С.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600137200001 от 22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25.10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расчет по страховым взносам за 3 месяца 2023 год, обязанность сдачи которого предусмотрена п. 7 ст. 431 Налогового кодекса РФ, конкурсным управляющим ООО «Авто-Альянс»,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расчет по страховым взносам за 3 месяца 2023 год необходимо представить в срок не позднее 25 апрел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расчет по страховым взносам за 3 месяца 2023 год конкурсным управляющим ООО «Авто-Альянс» Катковым С.М. представлен в срок не позднее 25 апреля 2023 года не был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Каткова С.М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ткова Сергея Михайловича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 1 16 01153 01 0005 140, </w:t>
      </w:r>
      <w:r>
        <w:rPr>
          <w:rFonts w:eastAsia="Times New Roman" w:cs="Times New Roman"/>
          <w:u w:val="single"/>
          <w:lang w:val="en-US" w:bidi="en-US"/>
        </w:rPr>
        <w:t>УИН 0412365400435020992315111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F:%5C%D0%90%D0%B4%D0%BC%D0%B8%D0%BD%D0%B8%D1%81%D1%82%D1%80%D0%B0%D1%82%D0%B8%D0%B2%D0%BD%D1%8B%D0%B5%5C2023%5C15.02.2023%5C%D0%9A%D1%83%D1%81%D1%82%D0%B0%D1%87%D0%B5%D0%B2%20(%D0%BF%D1%80%D0%B5%D0%B4%D1%81%D0%B5%D0%B4%D0%B0%D1%82%D0%B5%D0%BB%D1%8C)%2015.5,%20(%D1%80%D0%B0%D1%81%D1%87%D0%B5%D1%82)%20%D0%BF%D0%BE%20%D1%81%D1%82%D1%80%D0%B0%D1%85%D0%BE%D0%B2%D1%8B%D0%BC%20%D0%B2%D0%B7%D0%BD%D0%BE%D1%81%D0%B0%D0%BC%20(9%20%D0%BC%D0%B5%D1%81%202022),.doc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spacing w:before="0" w:after="0"/>
        <w:ind w:right="282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7rplc5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11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ind w:right="2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53">
    <w:name w:val="cat-UserDefined grp-3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